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my Palm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almer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s. Cathy DeKarz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cdekarz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anine New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Coordin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/>
      </w:pPr>
      <w:r>
        <w:rPr>
          <w:b/>
          <w:lang w:val="en-US" w:eastAsia="en-US"/>
        </w:rPr>
        <w:t>Phone: (352) 527-52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anine.New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Jason Simmo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34-5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simmonsja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ulf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Frederick J.</w:t>
      </w:r>
      <w:r>
        <w:rPr>
          <w:b/>
        </w:rPr>
        <w:t xml:space="preserve"> </w:t>
      </w:r>
      <w:r>
        <w:rPr>
          <w:b/>
          <w:lang w:val="en-US" w:eastAsia="en-US"/>
        </w:rPr>
        <w:t>Metcalf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401 53rd Street Sou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ulfpor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2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br w:type="column"/>
      </w: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Alessandra Alvarez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Assistant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1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AlessandraAlvarez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usan Kelly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Susan@coj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r. Scott Kornegay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Kornegay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r. Jordan Hodges</w:t>
      </w:r>
    </w:p>
    <w:p>
      <w:pPr>
        <w:pStyle w:val="Normal"/>
        <w:rPr>
          <w:b/>
          <w:b/>
        </w:rPr>
      </w:pPr>
      <w:r>
        <w:rPr>
          <w:b/>
        </w:rPr>
        <w:t>Senior Preservation Coordinator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703</w:t>
      </w:r>
    </w:p>
    <w:p>
      <w:pPr>
        <w:pStyle w:val="Normal"/>
        <w:rPr>
          <w:b/>
          <w:b/>
        </w:rPr>
      </w:pPr>
      <w:r>
        <w:rPr>
          <w:b/>
        </w:rPr>
        <w:t>Email: jhodges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>
          <w:b/>
          <w:b/>
        </w:rPr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Jeremy Calleros Gauger, AIA, LEED, 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ting 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4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CallerosGauger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Town of Micanopy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s.</w:t>
      </w:r>
      <w:r>
        <w:rPr>
          <w:i/>
        </w:rPr>
        <w:t xml:space="preserve"> Debbie Gonan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Administra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706 NE Cholokka Boulevard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icanop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Fax: </w:t>
      </w:r>
      <w:r>
        <w:rPr>
          <w:i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elby Eldrid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ldridgeS@ci.mount-dora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Wendy V. Kinser, AICP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0119 or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WKinser-Maxwell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B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eather.Bonds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Dean Mimms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dmimms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Sanch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sanchez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Wolf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jwolfe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ydney Kendric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ssociate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sydney.kendrick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Mercedes Harro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ltural Resource Coordin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rrold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 Bendus</w:t>
      </w:r>
    </w:p>
    <w:p>
      <w:pPr>
        <w:pStyle w:val="Normal"/>
        <w:rPr/>
      </w:pPr>
      <w:r>
        <w:rPr>
          <w:b/>
          <w:lang w:val="en-US" w:eastAsia="en-US"/>
        </w:rPr>
        <w:t xml:space="preserve">Manager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bendus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vor Bedfor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, Ext. 1204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bedford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inderme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Smit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14 Main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indermer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2,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June 16, 2021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stori@martin.fl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2:00Z</dcterms:created>
  <dc:creator>Robert Taylor</dc:creator>
  <dc:description/>
  <cp:keywords/>
  <dc:language>en-US</dc:language>
  <cp:lastModifiedBy>Justice, Mariah</cp:lastModifiedBy>
  <cp:lastPrinted>2018-12-10T08:47:00Z</cp:lastPrinted>
  <dcterms:modified xsi:type="dcterms:W3CDTF">2021-06-16T12:53:00Z</dcterms:modified>
  <cp:revision>3</cp:revision>
  <dc:subject/>
  <dc:title>«TITLE» «FIRST» «LAST»</dc:title>
</cp:coreProperties>
</file>