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lorida Historical Marker Council Meeting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Tallahassee, Florida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cember 16 , 2021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</w:t>
      </w:r>
      <w:r>
        <w:rPr>
          <w:rFonts w:cs="Book Antiqua" w:ascii="Book Antiqua" w:hAnsi="Book Antiqua"/>
          <w:b/>
          <w:sz w:val="24"/>
          <w:szCs w:val="24"/>
        </w:rPr>
        <w:t>Meeting Minutes</w:t>
      </w:r>
    </w:p>
    <w:p>
      <w:pPr>
        <w:pStyle w:val="Normal"/>
        <w:spacing w:lineRule="auto" w:line="240" w:before="0" w:after="0"/>
        <w:ind w:left="360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Council Members Present</w:t>
      </w:r>
      <w:r>
        <w:rPr>
          <w:rFonts w:cs="Book Antiqua" w:ascii="Book Antiqua" w:hAnsi="Book Antiqua"/>
          <w:b/>
          <w:sz w:val="24"/>
          <w:szCs w:val="24"/>
        </w:rPr>
        <w:t>:</w:t>
      </w:r>
      <w:r>
        <w:rPr>
          <w:rFonts w:cs="Book Antiqua" w:ascii="Book Antiqua" w:hAnsi="Book Antiqua"/>
          <w:sz w:val="24"/>
          <w:szCs w:val="24"/>
        </w:rPr>
        <w:t xml:space="preserve"> Non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Council Members Present via Teleconference</w:t>
      </w:r>
      <w:r>
        <w:rPr>
          <w:rFonts w:cs="Book Antiqua" w:ascii="Book Antiqua" w:hAnsi="Book Antiqua"/>
          <w:sz w:val="24"/>
          <w:szCs w:val="24"/>
        </w:rPr>
        <w:t>: Dr. Scot French, Dr. Antoinette Jackson, Mr. Mark Tarmey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Division of Historical Resources Staff Present</w:t>
      </w:r>
      <w:r>
        <w:rPr>
          <w:rFonts w:cs="Book Antiqua" w:ascii="Book Antiqua" w:hAnsi="Book Antiqua"/>
          <w:b/>
          <w:sz w:val="24"/>
          <w:szCs w:val="24"/>
        </w:rPr>
        <w:t>:</w:t>
      </w:r>
      <w:r>
        <w:rPr>
          <w:rFonts w:cs="Book Antiqua" w:ascii="Book Antiqua" w:hAnsi="Book Antiqua"/>
          <w:sz w:val="24"/>
          <w:szCs w:val="24"/>
        </w:rPr>
        <w:t xml:space="preserve"> Mr. Michael Hart, State Marker Program Coordinator; Mr. Johnathan Grandage, Outreach Programs Supervisor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Members of the Public Present</w:t>
      </w:r>
      <w:r>
        <w:rPr>
          <w:rFonts w:cs="Book Antiqua" w:ascii="Book Antiqua" w:hAnsi="Book Antiqua"/>
          <w:sz w:val="24"/>
          <w:szCs w:val="24"/>
        </w:rPr>
        <w:t>: Non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Present via Webinar</w:t>
      </w:r>
      <w:r>
        <w:rPr>
          <w:rFonts w:cs="Book Antiqua" w:ascii="Book Antiqua" w:hAnsi="Book Antiqua"/>
          <w:sz w:val="24"/>
          <w:szCs w:val="24"/>
        </w:rPr>
        <w:t xml:space="preserve">:  Mr. Ken Cutler, Dr. William Gouveia, Mr. Jeff Jeter, Mr. Robert Kealing, Ms. Dianne Munson, Mr. Tom Scofield, Ms. Diane Stephens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I.  Call to Order and Roll Call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Book Antiqua" w:ascii="Book Antiqua" w:hAnsi="Book Antiqua"/>
          <w:b/>
          <w:sz w:val="24"/>
          <w:szCs w:val="24"/>
        </w:rPr>
        <w:t xml:space="preserve">The meeting was called to order by Mr. Michael Hart at 2:04 p.m. 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Book Antiqua" w:ascii="Book Antiqua" w:hAnsi="Book Antiqua"/>
          <w:sz w:val="24"/>
          <w:szCs w:val="24"/>
        </w:rPr>
        <w:t>II.  Introduction of Council, Staff &amp; Guests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  <w:t xml:space="preserve">Council members, staff and guests were introduced. </w:t>
      </w:r>
    </w:p>
    <w:p>
      <w:pPr>
        <w:pStyle w:val="Normal"/>
        <w:spacing w:lineRule="auto" w:line="240" w:before="0" w:after="0"/>
        <w:contextualSpacing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III.  Adoption of Agenda</w:t>
      </w:r>
    </w:p>
    <w:p>
      <w:pPr>
        <w:pStyle w:val="Normal"/>
        <w:spacing w:lineRule="auto" w:line="240"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 xml:space="preserve">Mr. Hart stated that Item A was not ready for review and should be removed from the agenda. The council discussed the amendment to the agenda. </w:t>
      </w:r>
    </w:p>
    <w:p>
      <w:pPr>
        <w:pStyle w:val="Normal"/>
        <w:spacing w:lineRule="auto" w:line="240" w:before="0" w:after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Dr. Jackson made a motion to adopt the agenda as amended. Mr. Tarmey seconded. The motion was unanimously adopted. </w:t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V.  Approval of Minutes from September 23, 2021, meeting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sz w:val="24"/>
          <w:szCs w:val="24"/>
        </w:rPr>
        <w:t>Mr. Tarmey made a motion to approve the minutes from September 23, 2021 as corrected. Dr. Jackson seconded. The motion was unanimously approved.</w:t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.  Staff Announcement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here were no staff announcements. </w:t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VI. Review of Marker Applications</w:t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. Black Thursday, Gainesville, Alachua County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 xml:space="preserve">This item was removed from the agenda because of an incomplete application, and was not reviewed. </w:t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. Margate Blount Archaeological Site, Parkland, Broward County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r. Ken Cutler was in attendance via webinar to represent the marker application. Due the presentation of new information from the applicant, the Council proposed expanding this marker to a double-sided marker in order to incorporate the expanded archaeological context of the site. The applicant agreed. Council members, staff and the marker’s representative discussed modifications to the marker text.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he council proposed that staff and the applicant work together to revise the text and submit to the council via email for comment.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Dr. Jackson called for a motion to approve the marker on a preliminary basis, pending the drafting of a second side of marker text and revisions by the staff and the applicant. Mr. Tarmey seconded. The motion was unanimously adopted.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. Lynyrd Skynyrd Hell House Site, Green Cove Springs, Clay County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Mr. Bob Kealing was in attendance via webinar to represent the marker application. Council members, staff and the marker’s representative discussed modifications to the marker text.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Dr. Jackson made a motion to approve the marker application as a Florida Heritage Site with modifications to the marker text as suggested by the Council. Dr. French seconded. The motion was unanimously adopted.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. Miami Shores Village, Miami Shores Village, Miami-Dade County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re was no one in attendance to represent the marker application. Council members and staff discussed modifications to the marker text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Dr. Jackson made a motion to approve the marker application as a Florida Heritage Site with modifications to the marker text as suggested by the Council. Mr. Tarmey seconded. The motion was unanimously adopted.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. Fair Oakes, Orlando, Orange County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re was no one in attendance to represent the marker application. Council members and staff discussed modifications to the marker text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Dr. Jackson made a motion to approve the marker application as a Florida Heritage Site with modifications to the marker text as suggested by the Council. Mr. Tarmey seconded. The motion was unanimously adopted.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. The Cow Palace, Dade City, Pasco County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r. Jeff Jeter was in attendance via webinar to represent the marker application. Council members, staff and the marker’s representative discussed modifications to the marker text.</w:t>
      </w:r>
    </w:p>
    <w:p>
      <w:pPr>
        <w:pStyle w:val="Normal"/>
        <w:spacing w:lineRule="auto" w:line="240" w:before="0" w:after="0"/>
        <w:ind w:left="9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Mr. Tarmey made a motion to approve the marker application as a Florida Heritage Site with modifications to the marker text as suggested by the Council. Dr. Jackson seconded. The motion was unanimously adopted.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. North Greenwood African American Memorial Cemetery, Clearwater, Pinellas County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Mr. Tom Scofield was in attendance via webinar to represent the marker application. Council members, staff and the marker’s representative discussed modifications to the marker text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Dr. Jackson made a motion to approve the marker application as a Florida Heritage Site with modifications to the marker text as suggested by the Council. Mr. Tarmey seconded. The motion was unanimously adopted.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VII.</w:t>
        <w:tab/>
        <w:t>Other Business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Mr. Hart stated that the next Florida Historical Marker Council meeting would be on Wednesday, December 16, 2021, at 2:00 p.m.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VIII. Public Comment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here was no public comment.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IX. Motion to Adjourn</w:t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Dr. Jackson made a motion to adjourn the meeting. Mr. Tarmey seconded. The motion was unanimously adopted. The meeting was adjourned at 3:34 p.m. Staff thanked members of the Council for their service on the Historical Marker Council. </w:t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___________________________________ Presiding Officer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___________________________________ State Historic Preservation Officer, and Director, Division of Historical Resources</w:t>
        <w:br/>
      </w:r>
    </w:p>
    <w:p>
      <w:pPr>
        <w:pStyle w:val="Normal"/>
        <w:spacing w:before="0" w:after="20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pproved: 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 Antiqua" w:hAnsi="Book Antiqua" w:cs="Book Antiqua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 Antiqua" w:hAnsi="Book Antiqua" w:cs="Book Antiqua"/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54:00Z</dcterms:created>
  <dc:creator>ochpuser</dc:creator>
  <dc:description/>
  <cp:keywords/>
  <dc:language>en-US</dc:language>
  <cp:lastModifiedBy>Hart, Michael R.</cp:lastModifiedBy>
  <cp:lastPrinted>2021-08-26T14:36:00Z</cp:lastPrinted>
  <dcterms:modified xsi:type="dcterms:W3CDTF">2022-01-13T19:54:00Z</dcterms:modified>
  <cp:revision>2</cp:revision>
  <dc:subject/>
  <dc:title>Florida Historical Marker Council Meeting</dc:title>
</cp:coreProperties>
</file>