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S-2.052</w:t>
        <w:tab/>
        <w:t>Delivery of Vote-by-Mail Ballo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updates are needed to conform the rule and the affidavit to changes in law including chapter 2023-120, Laws of Florida which streamlined and enhanced the vote-by-mail ballot request and delivery process including requirements for delivery of vote-by-mail ballots after the scheduled send-out for ballots based on requests already on file for an upcoming election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ote-by-Mail Ballot Delive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20.10, 97.012(1)-(2), 101.62(3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AW IMPLEMENTED: 101.62, F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23, at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also available at: 1(888)585-9008; Conference Room # 201-297-71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Genevieve McNalis at genevieve.mcnalis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nevieve McNalis at genevieve.mcnalis@do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2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cfr.asp?id=20.10, 97.012(1), (2), 97.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6:00Z</dcterms:created>
  <dc:creator>Brown, Cari L.</dc:creator>
  <dc:description/>
  <cp:keywords/>
  <dc:language>en-US</dc:language>
  <cp:lastModifiedBy>McNalis, Genevieve</cp:lastModifiedBy>
  <dcterms:modified xsi:type="dcterms:W3CDTF">2023-10-24T13:26:00Z</dcterms:modified>
  <cp:revision>2</cp:revision>
  <dc:subject/>
  <dc:title/>
</cp:coreProperties>
</file>